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メール送信先】</w:t>
      </w:r>
      <w:r>
        <w:rPr>
          <w:rFonts w:eastAsia="ＭＳ ゴシック;MS Gothic" w:ascii="ＭＳ ゴシック;MS Gothic" w:hAnsi="ＭＳ ゴシック;MS Gothic"/>
          <w:sz w:val="24"/>
        </w:rPr>
        <w:t>jitsuyouka@nibiohn.go.jp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ＦＡＸ送付先】０７２－６４１－９８３０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東北３県革新的医療機器等開発事業進捗・成果発表シンポジウム申込用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勤務先・所属機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申込代表者</w:t>
            </w:r>
          </w:p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フ　リ　ガ　ナ</w:t>
            </w:r>
          </w:p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部署・役職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込代表者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申込代表者以外の出席者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フ　リ　ガ　ナ</w:t>
            </w:r>
          </w:p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部署・役職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フ　リ　ガ　ナ</w:t>
            </w:r>
          </w:p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部署・役職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フ　リ　ガ　ナ</w:t>
            </w:r>
          </w:p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部署・役職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158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0:00Z</dcterms:created>
  <dc:creator/>
  <dc:description/>
  <dc:language>en-US</dc:language>
  <cp:lastModifiedBy/>
  <dcterms:modified xsi:type="dcterms:W3CDTF">2015-10-07T05:50:00Z</dcterms:modified>
  <cp:revision>1</cp:revision>
  <dc:subject/>
  <dc:title/>
</cp:coreProperties>
</file>