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color w:val="auto"/>
          <w:sz w:val="22"/>
          <w:szCs w:val="22"/>
        </w:rPr>
        <w:t>免疫細胞解析用試薬・消耗品　購入（単価契約）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１月２２日（月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第二係　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color w:val="auto"/>
            <w:sz w:val="22"/>
            <w:szCs w:val="22"/>
            <w:lang w:val="en-US" w:eastAsia="ja-JP" w:bidi="ar-SA"/>
          </w:rPr>
          <w:t>keiyaku2@nibiohn.go.jp</w:t>
        </w:r>
      </w:hyperlink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color w:val="auto"/>
          <w:sz w:val="24"/>
          <w:szCs w:val="24"/>
        </w:rPr>
        <w:t>免疫細胞解析用試薬・消耗品　購入（単価契約）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１月２２日（月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第二係　</w:t>
      </w:r>
      <w:hyperlink r:id="rId3"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keiyaku2</w:t>
        </w:r>
        <w:r>
          <w:rPr>
            <w:rFonts w:ascii="Times New Roman" w:hAnsi="Times New Roman" w:cs="Times New Roman"/>
            <w:b w:val="false"/>
            <w:bCs w:val="false"/>
            <w:color w:val="auto"/>
            <w:sz w:val="24"/>
            <w:szCs w:val="24"/>
            <w:u w:val="single"/>
          </w:rPr>
          <w:t>＠</w:t>
        </w:r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nibioh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0070C0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0070C0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70C0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70C0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2@nibiohn.go.jp" TargetMode="External"/><Relationship Id="rId3" Type="http://schemas.openxmlformats.org/officeDocument/2006/relationships/hyperlink" Target="mailto:h-kiyama@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9</Words>
  <Characters>596</Characters>
  <CharactersWithSpaces>5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3-12-28T09:48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野　勉</vt:lpwstr>
  </property>
</Properties>
</file>