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：　</w:t>
      </w:r>
      <w:r>
        <w:rPr>
          <w:color w:val="auto"/>
          <w:sz w:val="22"/>
          <w:szCs w:val="22"/>
        </w:rPr>
        <w:t>国立研究開発法人医薬基盤・健康・栄養研究所　研究派遣業務Ⓑ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３月１４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国立研究開発法人医薬基盤・健康・栄養研究所　研究派遣業務Ⓑ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３月１４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2-27T19:2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