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希少疾病用再生医療品等開発支援</w:t>
      </w:r>
      <w:r>
        <w:rPr>
          <w:sz w:val="24"/>
        </w:rPr>
        <w:t>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テーマ応募様式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開発研究開発法人医薬基盤・健康・栄養研究所　理事長　殿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63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開発テーマ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代表権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代表者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tp://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社員総人数（開発人員数）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　　　　人）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営体制・経営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経営体制（組織図・役割分担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8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経営陣のプロフィール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080"/>
        <w:gridCol w:w="5400"/>
      </w:tblGrid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</w:t>
            </w:r>
          </w:p>
        </w:tc>
      </w:tr>
      <w:tr>
        <w:trPr>
          <w:trHeight w:val="3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務状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要な株主とその出資比率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339"/>
        <w:gridCol w:w="558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株主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資比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資に至った経緯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財務状況について</w:t>
      </w:r>
      <w:r>
        <w:rPr>
          <w:u w:val="single"/>
        </w:rPr>
        <w:t>（令和　年　月　日　～　令和　年　月　日）</w:t>
      </w:r>
    </w:p>
    <w:p>
      <w:pPr>
        <w:pStyle w:val="Normal"/>
        <w:jc w:val="left"/>
        <w:rPr/>
      </w:pPr>
      <w:r>
        <w:rPr>
          <w:sz w:val="20"/>
          <w:szCs w:val="20"/>
        </w:rPr>
        <w:t>･資本金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・</w:t>
      </w:r>
      <w:r>
        <w:rPr>
          <w:sz w:val="20"/>
          <w:szCs w:val="20"/>
        </w:rPr>
        <w:t>売上高、利益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980"/>
        <w:gridCol w:w="2160"/>
        <w:gridCol w:w="2340"/>
      </w:tblGrid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産総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利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債総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常利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引前純利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・人件費</w: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総人件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万円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・売上高の内訳　　　　　　　　　　　　　　　　・</w:t>
      </w:r>
      <w:r>
        <w:rPr/>
        <w:t>主要な製品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360"/>
        <w:gridCol w:w="3240"/>
        <w:gridCol w:w="198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品売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ニシャル・マイルストー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ロイヤリティ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託研究・技術サービ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的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  <w:tr>
        <w:trPr>
          <w:trHeight w:val="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今年度以降の売上計画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00"/>
        <w:gridCol w:w="5925"/>
      </w:tblGrid>
      <w:tr>
        <w:trPr>
          <w:trHeight w:val="1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売上計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出根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  <w:r>
              <w:rPr>
                <w:sz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  <w:r>
              <w:rPr>
                <w:sz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  <w:r>
              <w:rPr>
                <w:sz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株式上場の計画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有している技術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会社が</w:t>
      </w:r>
      <w:r>
        <w:rPr/>
        <w:t>強みとするコア技術とその内容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の特徴・優れている点</w:t>
            </w:r>
          </w:p>
        </w:tc>
      </w:tr>
      <w:tr>
        <w:trPr>
          <w:trHeight w:val="4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現在開発中のパイプライン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パイプライン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</w:tr>
      <w:tr>
        <w:trPr>
          <w:trHeight w:val="5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5-1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テーマ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テーマ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開発テーマ</w:t>
      </w:r>
      <w:r>
        <w:rPr/>
        <w:t>の要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開発テーマ</w:t>
      </w:r>
      <w:r>
        <w:rPr/>
        <w:t>の目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これまでに得られた成果の概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5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/>
        <w:t>（様式</w:t>
      </w:r>
      <w:r>
        <w:rPr/>
        <w:t>5-2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テーマの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今後の開発計画の概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期待される収益性の概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8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倫理面への配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開発</w:t>
      </w:r>
      <w:r>
        <w:rPr/>
        <w:t>のキーワー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6-1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テーマにおいてこれまでに得られた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開発候補品概要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6-2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テーマにおいてこれまでに得られた成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既存技術及び内外における類似研究との比較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5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</w:t>
      </w:r>
      <w:r>
        <w:rPr/>
        <w:t>7-1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計画及び予算の見積もり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実用化・事業化の全体計画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8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年度別計画および到達目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実用化・事業化における</w:t>
      </w:r>
      <w:r>
        <w:rPr/>
        <w:t>課題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3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アライアンスの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9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</w:t>
      </w:r>
      <w:r>
        <w:rPr/>
        <w:t>7-2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計画及び予算の見積もり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開発テーマ</w:t>
      </w:r>
      <w:r>
        <w:rPr/>
        <w:t>に対する他の資金源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これまでに開発テーマ</w:t>
      </w:r>
      <w:r>
        <w:rPr/>
        <w:t>に投じた費用の概算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業費総額（概算）　　　　　　　　　　　　　　　　　　　　　　　　　　　　　（単位：百万円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35"/>
        <w:gridCol w:w="1935"/>
        <w:gridCol w:w="1935"/>
        <w:gridCol w:w="193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額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人件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旅費（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①　国内</w:t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②　外国</w:t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備品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謝金及び賃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消耗品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　印刷製本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　借料及び損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会議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　雑役務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再委託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間接経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7-3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計画及び予算の見積もり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事業費支出計画（令和　　年度）</w:t>
      </w:r>
    </w:p>
    <w:p>
      <w:pPr>
        <w:pStyle w:val="Normal"/>
        <w:jc w:val="right"/>
        <w:rPr/>
      </w:pPr>
      <w:r>
        <w:rPr/>
        <w:t>（単位：千円</w:t>
      </w:r>
      <w:r>
        <w:rPr/>
        <w:t>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760"/>
      </w:tblGrid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内容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人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旅費（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国内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②外国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備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謝金及び賃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借料及び損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会議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雑役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再委託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接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</w:t>
      </w:r>
      <w:r>
        <w:rPr/>
        <w:t>8-1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テーマから期待される収益性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医療現場における開発候補品の事業化・実用化のニー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売上予想の根拠となる数値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疾患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患者数（人）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数量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単価（薬価）（円／　）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ロイヤリティ率（％）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（様式</w:t>
      </w:r>
      <w:r>
        <w:rPr/>
        <w:t>8-2</w:t>
      </w:r>
      <w:r>
        <w:rPr/>
        <w:t>）</w:t>
      </w:r>
    </w:p>
    <w:p>
      <w:pPr>
        <w:pStyle w:val="Normal"/>
        <w:jc w:val="left"/>
        <w:rPr/>
      </w:pPr>
      <w:r>
        <w:rPr/>
        <w:t>予想売上高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（薬価）（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端売上高（百万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イヤリティ率（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（百万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ニシャル、マイルストーン（百万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予想売上高についての解説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1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様式</w:t>
      </w:r>
      <w:r>
        <w:rPr>
          <w:szCs w:val="21"/>
        </w:rPr>
        <w:t>8-</w:t>
      </w:r>
      <w:r>
        <w:rPr>
          <w:szCs w:val="21"/>
        </w:rPr>
        <w:t>３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益性の根拠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注意：各項目の数値、動向等の根拠となる公表文献名、筆者、該当ページ等については、必ず明記し、写しを添付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予想上市時期・収益開始時期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※探索的治験～検証的治験終了予想年月、承認申請予想年月等についても記載する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場規模（患者数、適用患者数等の根拠を示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患者数については、公表文献、学会資料等により、十分な数字的裏付けを示す必要があ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適用患者数等については、例えば一部の患者にのみ適用になることが予想されるのであれば、その根拠（適用できる患者、適用できない患者のカテゴリーとその医学的根拠、比率等）について、具体的かつ客観的事実に基づき記載する必要が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場占有率（シェア）（適用患者の何割が実際に使用するか根拠を示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際の使用患者数の根拠について、他製品、他治療方法等の動向をふまえ示す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現在他製品等により行われている治療の実態とその問題点、応募テーマの優位性、上市されることにより治療がどのように革新されるか等、客観的事実に即して記載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予想製品価格（原価、積算方法等の根拠を示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薬価算定方式（原価計算なのかそれ以外なのか。計算方法の根拠を示す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原価計算は具体的かつ客観的事実に即して記載（保険適用、自由診療とも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薬価の低減等も加味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益見通し（予想売上年次推移等の根拠を示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発売初年度の売上額から何年後どれだけ増加するか、何年後にピークを迎えるか等、客観性のあるデータ等に即して記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イニシャル、マイルストーン、ロイヤリティについては、すでに先方と契約を締結しているのであれば、契約書の写しを添付、未契約の場合、数字的根拠を記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自家製造の場合、製造販売コスト率とその根拠を記載。</w:t>
      </w:r>
      <w:r>
        <w:rPr>
          <w:sz w:val="24"/>
        </w:rPr>
        <w:t>　　</w:t>
      </w:r>
      <w:r>
        <w:br w:type="page"/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（様式</w:t>
      </w:r>
      <w:r>
        <w:rPr/>
        <w:t>9-1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実施体制・研究者の実績・研究開発実施機関の能力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開発体制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</w:t>
      </w:r>
      <w:r>
        <w:rPr/>
        <w:t>9-2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w:t>開発実施体制・開発者の実績・研究開発実施機関の能力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主な開発者の経歴等</w:t>
      </w:r>
    </w:p>
    <w:p>
      <w:pPr>
        <w:pStyle w:val="Normal"/>
        <w:jc w:val="right"/>
        <w:rPr/>
      </w:pPr>
      <w:r>
        <w:rPr/>
        <w:t>No.</w:t>
        <w:tab/>
      </w:r>
    </w:p>
    <w:p>
      <w:pPr>
        <w:pStyle w:val="Normal"/>
        <w:jc w:val="left"/>
        <w:rPr/>
      </w:pPr>
      <w:r>
        <w:rPr/>
        <w:t>プロフィール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発者氏名（フリガナ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開発課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所属研究開発機関及び役職</w:t>
            </w:r>
            <w:r>
              <w:rPr>
                <w:spacing w:val="11"/>
                <w:w w:val="92"/>
                <w:kern w:val="0"/>
                <w:sz w:val="20"/>
                <w:szCs w:val="2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学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経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35"/>
        <w:gridCol w:w="4485"/>
      </w:tblGrid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開発歴</w:t>
            </w:r>
          </w:p>
        </w:tc>
      </w:tr>
      <w:tr>
        <w:trPr>
          <w:trHeight w:val="4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受賞歴・表彰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研究開発成果等（主要なもののリストを添付）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3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論文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（和文［国内］誌　　　編、欧文［国際］　　編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（レビュー）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</w:p>
        </w:tc>
      </w:tr>
    </w:tbl>
    <w:p>
      <w:pPr>
        <w:pStyle w:val="Normal"/>
        <w:ind w:left="514" w:hanging="51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許及び関連する事項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本開発テーマ</w:t>
      </w:r>
      <w:r>
        <w:rPr/>
        <w:t>を遂行する上で基礎となる特許等の実績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2160"/>
        <w:gridCol w:w="1800"/>
        <w:gridCol w:w="1965"/>
      </w:tblGrid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取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用新案登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取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主たる特許の説明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5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となる文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2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語の説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説</w:t>
            </w:r>
          </w:p>
        </w:tc>
      </w:tr>
      <w:tr>
        <w:trPr>
          <w:trHeight w:val="12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3:00Z</dcterms:created>
  <dc:creator>研究振興部研究振興課</dc:creator>
  <dc:description/>
  <cp:keywords/>
  <dc:language>en-US</dc:language>
  <cp:lastModifiedBy>v51cli235</cp:lastModifiedBy>
  <cp:lastPrinted>2014-07-23T10:59:00Z</cp:lastPrinted>
  <dcterms:modified xsi:type="dcterms:W3CDTF">2022-06-15T05:15:00Z</dcterms:modified>
  <cp:revision>13</cp:revision>
  <dc:subject/>
  <dc:title>平成17年度　応募様式</dc:title>
</cp:coreProperties>
</file>