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7540</wp:posOffset>
            </wp:positionH>
            <wp:positionV relativeFrom="paragraph">
              <wp:posOffset>101600</wp:posOffset>
            </wp:positionV>
            <wp:extent cx="593090" cy="455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7780</wp:posOffset>
                </wp:positionH>
                <wp:positionV relativeFrom="page">
                  <wp:posOffset>452120</wp:posOffset>
                </wp:positionV>
                <wp:extent cx="2748280" cy="48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国立研究開発法人医薬基盤・健康・栄養研究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国立健康・栄養研究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37.9pt;mso-wrap-distance-left:9.05pt;mso-wrap-distance-right:9.05pt;mso-wrap-distance-top:0pt;mso-wrap-distance-bottom:0pt;margin-top:35.6pt;mso-position-vertical-relative:page;margin-left:30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国立研究開発法人医薬基盤・健康・栄養研究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国立健康・栄養研究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87630</wp:posOffset>
                </wp:positionV>
                <wp:extent cx="6324600" cy="4603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6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b/>
                                <w:i/>
                                <w:rFonts w:ascii="AR P丸ゴシック体M" w:hAnsi="AR P丸ゴシック体M" w:eastAsia="AR P丸ゴシック体M" w:cs="Times New Roman"/>
                                <w:color w:val="auto"/>
                                <w:lang w:val="en-US" w:eastAsia="ja-JP" w:bidi="ar-SA"/>
                              </w:rPr>
                              <w:t>所内見学に関する事前アンケ</w:t>
                            </w:r>
                            <w:r>
                              <w:rPr>
                                <w:kern w:val="2"/>
                                <w:szCs w:val="40"/>
                                <w:b/>
                                <w:i/>
                                <w:sz w:val="40"/>
                                <w:rFonts w:ascii="AR P丸ゴシック体M" w:hAnsi="AR P丸ゴシック体M" w:eastAsia="AR P丸ゴシック体M" w:cs="Times New Roman"/>
                                <w:color w:val="auto"/>
                                <w:lang w:val="en-US" w:eastAsia="ja-JP" w:bidi="ar-SA"/>
                              </w:rPr>
                              <w:t>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6.9pt;width:497.95pt;height: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b/>
                          <w:i/>
                          <w:rFonts w:ascii="AR P丸ゴシック体M" w:hAnsi="AR P丸ゴシック体M" w:eastAsia="AR P丸ゴシック体M" w:cs="Times New Roman"/>
                          <w:color w:val="auto"/>
                          <w:lang w:val="en-US" w:eastAsia="ja-JP" w:bidi="ar-SA"/>
                        </w:rPr>
                        <w:t>所内見学に関する事前アンケ</w:t>
                      </w:r>
                      <w:r>
                        <w:rPr>
                          <w:kern w:val="2"/>
                          <w:szCs w:val="40"/>
                          <w:b/>
                          <w:i/>
                          <w:sz w:val="40"/>
                          <w:rFonts w:ascii="AR P丸ゴシック体M" w:hAnsi="AR P丸ゴシック体M" w:eastAsia="AR P丸ゴシック体M" w:cs="Times New Roman"/>
                          <w:color w:val="auto"/>
                          <w:lang w:val="en-US" w:eastAsia="ja-JP" w:bidi="ar-SA"/>
                        </w:rPr>
                        <w:t>ー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質問１　学年を教えて下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①　中学１年　　②　中学２年　③　中学３年　④　高校１年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⑤　高校２年　⑥　高校３年　⑦　大学生　⑧　その他（　　　　　　　　　　）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質問２　これまでに当研究所の所内見学に参加されたことがありますか？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u w:val="single"/>
        </w:rPr>
        <w:t>①　はい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②　いい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630</wp:posOffset>
                </wp:positionH>
                <wp:positionV relativeFrom="paragraph">
                  <wp:posOffset>14605</wp:posOffset>
                </wp:positionV>
                <wp:extent cx="124460" cy="77470"/>
                <wp:effectExtent l="3175" t="635" r="0" b="374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77400"/>
                          <a:chOff x="0" y="0"/>
                          <a:chExt cx="124560" cy="77400"/>
                        </a:xfrm>
                      </wpg:grpSpPr>
                      <wps:wsp>
                        <wps:cNvCnPr/>
                        <wps:spPr>
                          <a:xfrm>
                            <a:off x="0" y="75960"/>
                            <a:ext cx="12456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440" cy="77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pt;margin-top:1.15pt;width:9.8pt;height:6.15pt" coordorigin="938,23" coordsize="196,12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8;top:143;width:195;height:2" type="_x0000_t32">
                  <v:stroke color="black" weight="648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8;top:23;width:1;height:119;flip:y" type="_x0000_t32">
                  <v:stroke color="black" weight="6480" dashstyle="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はい」と回答された方にお伺いします。これまでに何回参加されましたか？</w:t>
      </w:r>
    </w:p>
    <w:p>
      <w:pPr>
        <w:pStyle w:val="Normal"/>
        <w:ind w:firstLine="1243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回　　②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回　　③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回　　④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回　　⑤　５回　　⑥　６回以上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質問３　所内見学の開催をなにでお知りになりましたか？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質問４　講演して欲しい内容はあり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質問５　事前質問はありますか？（回答は所内見学当日にいたし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質問６　そのほかにご意見、ご要望等があればお書き下さい。</w:t>
      </w:r>
    </w:p>
    <w:p>
      <w:pPr>
        <w:pStyle w:val="Normal"/>
        <w:spacing w:lineRule="exact" w:line="240"/>
        <w:ind w:left="932" w:hanging="93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254750" cy="5003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500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2.75pt;width:492.45pt;height:39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932" w:hanging="93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ind w:left="932" w:hanging="93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ind w:left="932" w:hanging="93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ind w:left="932" w:hanging="93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ind w:left="932" w:hanging="93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ind w:left="932" w:hanging="93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ind w:left="932" w:hanging="93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ind w:left="932" w:hanging="93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ind w:left="932" w:hanging="93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ind w:left="932" w:hanging="93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ind w:left="932" w:hanging="93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ind w:left="932" w:hanging="93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協力ありがとうございました。</w:t>
      </w:r>
    </w:p>
    <w:p>
      <w:pPr>
        <w:pStyle w:val="Normal"/>
        <w:spacing w:lineRule="exact" w:line="240"/>
        <w:ind w:left="932" w:hanging="932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所内見学申請書」と併せて戦略企画課調整係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iken-chousei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>(at)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ibiohn.go.jp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>(at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@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置き換えてくださ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でご提出ください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21" w:gutter="0" w:header="851" w:top="907" w:footer="992" w:bottom="1048"/>
      <w:pgNumType w:fmt="decimal"/>
      <w:formProt w:val="false"/>
      <w:titlePg/>
      <w:textDirection w:val="lrTb"/>
      <w:docGrid w:type="linesAndChars" w:linePitch="29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AR P丸ゴシック体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29:00Z</dcterms:created>
  <dc:creator>研究調整係</dc:creator>
  <dc:description/>
  <cp:keywords/>
  <dc:language>en-US</dc:language>
  <cp:lastModifiedBy>Naoko K</cp:lastModifiedBy>
  <cp:lastPrinted>2015-11-08T16:01:00Z</cp:lastPrinted>
  <dcterms:modified xsi:type="dcterms:W3CDTF">2019-01-21T05:36:00Z</dcterms:modified>
  <cp:revision>3</cp:revision>
  <dc:subject/>
  <dc:title>所内一般公開に関するアンケート</dc:title>
</cp:coreProperties>
</file>