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4" w:hanging="3204"/>
        <w:rPr>
          <w:b/>
          <w:b/>
          <w:szCs w:val="21"/>
        </w:rPr>
      </w:pPr>
      <w:r>
        <w:rPr>
          <w:b/>
          <w:sz w:val="28"/>
          <w:szCs w:val="21"/>
        </w:rPr>
        <w:t>被災地状況把握シート　　　　　　　　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　　</w:t>
      </w:r>
      <w:r>
        <w:rPr>
          <w:b/>
          <w:sz w:val="24"/>
          <w:szCs w:val="21"/>
        </w:rPr>
        <w:t>記入日</w:t>
      </w:r>
      <w:r>
        <w:rPr>
          <w:rFonts w:cs="Century" w:eastAsia="Century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　　年　　月　　日</w:t>
      </w:r>
      <w:r>
        <w:rPr>
          <w:b/>
          <w:szCs w:val="21"/>
        </w:rPr>
        <w:t>避難所名（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</w:t>
      </w:r>
      <w:r>
        <w:rPr>
          <w:b/>
          <w:szCs w:val="21"/>
        </w:rPr>
        <w:t>　）記入者氏名（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</w:t>
      </w:r>
      <w:r>
        <w:rPr>
          <w:b/>
          <w:szCs w:val="21"/>
        </w:rPr>
        <w:t>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所の状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イフライ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道　　（　使用可　・　使用不可　→給水車（　有　・　無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　　（　使用可　・　使用不可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　　（　使用可　・　使用不可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房器具（　使用可　・　使用不可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7785</wp:posOffset>
                      </wp:positionV>
                      <wp:extent cx="59055" cy="2597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259560"/>
                              </a:xfrm>
                              <a:custGeom>
                                <a:avLst/>
                                <a:gdLst>
                                  <a:gd name="textAreaLeft" fmla="*/ 9720 w 33480"/>
                                  <a:gd name="textAreaRight" fmla="*/ 33840 w 33480"/>
                                  <a:gd name="textAreaTop" fmla="*/ 6120 h 147240"/>
                                  <a:gd name="textAreaBottom" fmla="*/ 14112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.45pt;margin-top:4.55pt;width:4.6pt;height:20.4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トイ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使用可→施設のトイレ（　　）個、仮設トイレ（　　）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</w:rPr>
              <w:t>　使用不可　（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援スタッ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医師　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、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保健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、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看護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、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栄養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、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その他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　（　　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援物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水　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水以外の飲料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弁当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食品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これまでに届いた食品　（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栄養機能食品・特別用途食品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医薬品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布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主体　　　　　　　　　（　行政　・　自衛隊　・ボランティア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炊き出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行っていない　・　行っている　）→（開始日　平成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日）調理者　　　　（　行政　・　自衛隊　・ボランティア　・避難住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（主食　・　たんぱく質を多く含む食品（肉、魚、卵、乳類等）・</w:t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野菜　・　果物）　　※記入日またはここ</w:t>
            </w:r>
            <w:r>
              <w:rPr>
                <w:kern w:val="0"/>
                <w:sz w:val="20"/>
                <w:szCs w:val="20"/>
              </w:rPr>
              <w:t>2-3</w:t>
            </w:r>
            <w:r>
              <w:rPr>
                <w:kern w:val="0"/>
                <w:sz w:val="20"/>
                <w:szCs w:val="20"/>
              </w:rPr>
              <w:t>日の状況をご記入下さい。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住民の状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所住民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収容人数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）名　　男女比　（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　　：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層　　（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な配慮が必要な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幼児　　　　　　　　　　　　　（　いる　・　いない　）（　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妊産婦　　　　　　　　　　　　　（　いる　・　いない　）（　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等嚥下困難な方　　　　　　（　いる　・　いない　）（　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疾患等で食事制限が必要な方　（　いる　・　いない　）（　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アレルギーがある方　　　　　（　いる　・　いない　）（　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応状況　　（　おおむね対応できている　・　対応できていない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理由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</w:t>
            </w:r>
            <w:r>
              <w:rPr>
                <w:szCs w:val="21"/>
              </w:rPr>
              <w:t>　　　　　　　　　）</w:t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記載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困っていること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被災者健康相談票　　　　　　　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相談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年　　　月　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面接→避難所名又は住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</w:t>
            </w:r>
            <w:r>
              <w:rPr>
                <w:kern w:val="0"/>
                <w:sz w:val="20"/>
                <w:szCs w:val="20"/>
              </w:rPr>
              <w:t>　　　　　　　　　　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</w:t>
            </w:r>
            <w:r>
              <w:rPr>
                <w:kern w:val="0"/>
                <w:sz w:val="20"/>
                <w:szCs w:val="20"/>
              </w:rPr>
              <w:t>TEL</w:t>
            </w:r>
            <w:r>
              <w:rPr>
                <w:kern w:val="0"/>
                <w:sz w:val="20"/>
                <w:szCs w:val="20"/>
              </w:rPr>
              <w:t>（電話番号：　　　　　　　　　　　）　　・その他（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談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本人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本人以外→氏名（　　　　　　　　　　）　（続柄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　　　）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以下は、対象者の方についてご記入下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明治・大正・昭和・平成　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）年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）月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0"/>
                <w:szCs w:val="20"/>
              </w:rPr>
              <w:t>）日　（　　　）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者属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乳幼児　・妊婦　　・授乳婦　・食物アレルギ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病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糖尿病　・高血圧　・腎臓病　・その他（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病歴の治療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  <w:t>現在の服薬状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中断　・　継続　）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薬品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　　</w:t>
            </w:r>
            <w:r>
              <w:rPr>
                <w:kern w:val="0"/>
                <w:sz w:val="20"/>
                <w:szCs w:val="20"/>
              </w:rPr>
              <w:t>　　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これまで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事制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事制限　　（　　有　　・　　無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具体的な制限内容　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　　　　　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在の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覚症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発熱　　・吐き気　　・便秘　　・下痢　　・口腔内症状（　　　　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歯に関する症状　　　・その他（　　　　　　　　　　　　　　　　　　　　　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在の食事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乳児の場合　　　　　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母乳　　・　　粉ミルク　・　　混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）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離乳食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開始　　・　　未開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子ども・成人・妊婦・授乳婦・高齢者の場合　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主食　・　たんぱく質を多く含む食品（肉、魚、卵、乳類等）　・　野菜　・　果物）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具体的な食事内容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　　　　　　　　 </w:t>
            </w:r>
            <w:r>
              <w:rPr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日の食事回数（　</w:t>
            </w:r>
            <w:r>
              <w:rPr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kern w:val="0"/>
                <w:sz w:val="20"/>
                <w:szCs w:val="20"/>
                <w:lang w:val="en-US" w:eastAsia="en-US"/>
              </w:rPr>
              <w:t>回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/>
              </w:rPr>
              <w:t>　・　</w:t>
            </w:r>
            <w:r>
              <w:rPr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kern w:val="0"/>
                <w:sz w:val="20"/>
                <w:szCs w:val="20"/>
                <w:lang w:val="en-US" w:eastAsia="en-US"/>
              </w:rPr>
              <w:t>回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/>
              </w:rPr>
              <w:t>　・　</w:t>
            </w:r>
            <w:r>
              <w:rPr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kern w:val="0"/>
                <w:sz w:val="20"/>
                <w:szCs w:val="20"/>
                <w:lang w:val="en-US" w:eastAsia="en-US"/>
              </w:rPr>
              <w:t>回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/>
              </w:rPr>
              <w:t>　・　その他（　　　　　　）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食欲　　　　　（　　有　　・　　無　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分摂取状況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kern w:val="0"/>
                <w:sz w:val="20"/>
                <w:szCs w:val="20"/>
              </w:rPr>
              <w:t>m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体活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１日座位、寝ていることが多い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・　身体を動かしている　）</w:t>
            </w:r>
          </w:p>
        </w:tc>
      </w:tr>
      <w:tr>
        <w:trPr>
          <w:trHeight w:val="12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談内容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内容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後の支援計画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解決　・　継続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由記載欄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災者栄養相談票（経過用紙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3261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救護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　</w:t>
            </w:r>
            <w:r>
              <w:rPr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ind w:first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月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相談方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相談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導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担当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284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避難所栄養指導計画・報告</w:t>
      </w:r>
    </w:p>
    <w:p>
      <w:pPr>
        <w:pStyle w:val="Normal"/>
        <w:rPr/>
      </w:pPr>
      <w:r>
        <w:rPr/>
        <w:t>平成　　　　年　　　　月　　　　日　（　　　　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23"/>
        <w:gridCol w:w="1134"/>
        <w:gridCol w:w="850"/>
        <w:gridCol w:w="709"/>
        <w:gridCol w:w="1134"/>
        <w:gridCol w:w="1134"/>
        <w:gridCol w:w="3119"/>
        <w:gridCol w:w="1134"/>
        <w:gridCol w:w="226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回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避難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象者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な疾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栄養指導実施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導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1">
    <w:name w:val="本文+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1:00Z</dcterms:created>
  <dc:creator>FJ-USER</dc:creator>
  <dc:description/>
  <cp:keywords/>
  <dc:language>en-US</dc:language>
  <cp:lastModifiedBy>s-kawai</cp:lastModifiedBy>
  <cp:lastPrinted>2011-04-01T15:14:00Z</cp:lastPrinted>
  <dcterms:modified xsi:type="dcterms:W3CDTF">2016-03-02T08:01:00Z</dcterms:modified>
  <cp:revision>2</cp:revision>
  <dc:subject/>
  <dc:title/>
</cp:coreProperties>
</file>