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Ｂ第２号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7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</w:t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開示実施手数料の減額（免除）決定通知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開示請求者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　　　　　　　　　　　　　　　　　　国立研究開発法人　医薬基盤・健康・栄養研究所</w:t>
      </w:r>
    </w:p>
    <w:p>
      <w:pPr>
        <w:pStyle w:val="Style17"/>
        <w:ind w:firstLine="5742"/>
        <w:jc w:val="lef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○○　○○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付けで請求のありました開示実施手数料の減額（免除）申請について、独立行政法人等の保有する情報の公開に関する法律第１７条第３項の規定に基づき、下記のとおり、減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額（免除）することとしましたので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対象となる法人文書の名称とその開示の実施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法人文書の名称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開示の実施の方法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実施手数料を減額（免除）する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ind w:firstLine="453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連絡先＞</w:t>
      </w:r>
    </w:p>
    <w:p>
      <w:pPr>
        <w:pStyle w:val="Style17"/>
        <w:ind w:firstLine="49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課：</w:t>
      </w:r>
    </w:p>
    <w:p>
      <w:pPr>
        <w:pStyle w:val="Style17"/>
        <w:ind w:firstLine="49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　：</w:t>
      </w:r>
    </w:p>
    <w:p>
      <w:pPr>
        <w:pStyle w:val="Style17"/>
        <w:ind w:firstLine="49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：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67-008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茨木市彩都あさぎ７－６－８</w:t>
      </w:r>
    </w:p>
    <w:p>
      <w:pPr>
        <w:pStyle w:val="Style17"/>
        <w:ind w:firstLine="494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：　０７２（６４１）９８３２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2:00Z</dcterms:created>
  <dc:creator>imaoka</dc:creator>
  <dc:description/>
  <cp:keywords/>
  <dc:language>en-US</dc:language>
  <cp:lastModifiedBy>NIBN_ct</cp:lastModifiedBy>
  <cp:lastPrinted>2025-06-30T15:34:00Z</cp:lastPrinted>
  <dcterms:modified xsi:type="dcterms:W3CDTF">2025-07-11T01:34:00Z</dcterms:modified>
  <cp:revision>3</cp:revision>
  <dc:subject/>
  <dc:title>標準様式第１５号                                            平成   年   月    日</dc:title>
</cp:coreProperties>
</file>