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１１＞　第三者意見照会書（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２項適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946" w:firstLine="129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医基健発第　　　　　号</w:t>
      </w:r>
    </w:p>
    <w:p>
      <w:pPr>
        <w:pStyle w:val="Normal"/>
        <w:autoSpaceDE w:val="false"/>
        <w:ind w:left="6087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三者利害関係人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104" w:hanging="129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立研究開発法人　医薬基盤・健康・栄養研究所　　　　</w:t>
      </w:r>
    </w:p>
    <w:p>
      <w:pPr>
        <w:pStyle w:val="Normal"/>
        <w:autoSpaceDE w:val="false"/>
        <w:ind w:left="4722" w:firstLine="998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村　祐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ind w:left="4722" w:firstLine="665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保有個人情報の開示請求に関する意見について（照会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21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（あなた、貴社等）に関する情報が含まれている保有個人情報について、個人情報の保護に関する法律（平成１５年法律第５７号）第７７条第１項の規定に基づく開示請求があり、当該保有個人情報について開示決定を行う際の参考とするため、同法第８６条第２項の規定に基づき、ご意見を伺うこととしました。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つきましては、当該保有個人情報を開示することにつき御意見があるときは、同封の「保有個人情報の開示に関する意見書」を御提出いただきますようお願い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なお、提出期限までに意見書の提出がない場合には、特に御意見がないものとして取り扱わせていただきます。</w:t>
      </w:r>
    </w:p>
    <w:p>
      <w:pPr>
        <w:pStyle w:val="Style19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6"/>
        <w:gridCol w:w="7039"/>
      </w:tblGrid>
      <w:tr>
        <w:trPr>
          <w:trHeight w:val="7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開示請求に係る保有個人情報の名称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開示請求の年月日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11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第２項第１号又は第２号の規定の適用区分及びその理由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適用区分　□第１号　　□第２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適用理由）</w:t>
            </w:r>
          </w:p>
        </w:tc>
      </w:tr>
      <w:tr>
        <w:trPr>
          <w:trHeight w:val="14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bookmarkStart w:id="0" w:name="OLE_LINK10"/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開示請求に係る保有個人情報に含まれている（あなた、貴社等）に関する情報の内容</w:t>
            </w:r>
            <w:bookmarkEnd w:id="0"/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意見書の提出先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67-008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茨木市彩都あさぎ７－６－８</w:t>
            </w:r>
          </w:p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国立研究開発法人　医薬基盤・健康・栄養研究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戦略企画部戦略企画課（電話０７２（６４１）９８３２）</w:t>
            </w:r>
          </w:p>
        </w:tc>
      </w:tr>
      <w:tr>
        <w:trPr>
          <w:trHeight w:val="6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意見書の提出期限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令和　　年　　月　　日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：　０７２（６４１）９８３２</w:t>
      </w:r>
    </w:p>
    <w:p>
      <w:pPr>
        <w:pStyle w:val="Normal"/>
        <w:autoSpaceDE w:val="false"/>
        <w:ind w:firstLine="5100"/>
        <w:rPr>
          <w:rFonts w:ascii="ＭＳ 明朝;MS Mincho" w:hAnsi="ＭＳ 明朝;MS Mincho" w:cs="ＭＳ 明朝;MS Mincho"/>
          <w:strike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trike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9:00Z</dcterms:created>
  <dc:creator/>
  <dc:description/>
  <cp:keywords/>
  <dc:language>en-US</dc:language>
  <cp:lastModifiedBy/>
  <dcterms:modified xsi:type="dcterms:W3CDTF">2022-06-07T07:29:00Z</dcterms:modified>
  <cp:revision>1</cp:revision>
  <dc:subject/>
  <dc:title/>
</cp:coreProperties>
</file>