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bookmarkStart w:id="0" w:name="OLE_LINK16"/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１８＞　訂正決定等期限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66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医基健発第　　　　　号　　</w:t>
      </w:r>
    </w:p>
    <w:p>
      <w:pPr>
        <w:pStyle w:val="Normal"/>
        <w:autoSpaceDE w:val="false"/>
        <w:ind w:left="5946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訂正請求者）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3115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</w:t>
      </w:r>
    </w:p>
    <w:p>
      <w:pPr>
        <w:pStyle w:val="Normal"/>
        <w:autoSpaceDE w:val="false"/>
        <w:ind w:left="4722" w:firstLine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訂正決定等の期限の延長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（受付第　号）の保有個人情報の訂正請求については、下記のとおり、個人情報の保護に関する法律（平成１５年法律第５７号）第９４条第２項の規定に基づき、訂正決定等の期間を延長することとしま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5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7509"/>
      </w:tblGrid>
      <w:tr>
        <w:trPr>
          <w:trHeight w:val="9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延長後の期限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</w:tr>
      <w:tr>
        <w:trPr>
          <w:trHeight w:val="261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firstLine="1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延長の理由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1" w:name="OLE_LINK16"/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  <w:bookmarkEnd w:id="1"/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6:00Z</dcterms:created>
  <dc:creator/>
  <dc:description/>
  <cp:keywords/>
  <dc:language>en-US</dc:language>
  <cp:lastModifiedBy/>
  <dcterms:modified xsi:type="dcterms:W3CDTF">2022-06-07T07:36:00Z</dcterms:modified>
  <cp:revision>1</cp:revision>
  <dc:subject/>
  <dc:title/>
</cp:coreProperties>
</file>