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bookmarkStart w:id="0" w:name="OLE_LINK16"/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＜様式１９＞　訂正決定等期限特例延長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5662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医基健発第　　　　　号    </w:t>
      </w:r>
    </w:p>
    <w:p>
      <w:pPr>
        <w:pStyle w:val="Normal"/>
        <w:autoSpaceDE w:val="false"/>
        <w:ind w:left="5793" w:hanging="129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訂正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676" w:hanging="129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　　　　　</w:t>
      </w:r>
    </w:p>
    <w:p>
      <w:pPr>
        <w:pStyle w:val="Normal"/>
        <w:autoSpaceDE w:val="false"/>
        <w:ind w:left="4722" w:firstLine="776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bookmarkStart w:id="1" w:name="OLE_LINK14"/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訂正決定等の期限の特例規定の適用について（通知）</w:t>
      </w:r>
      <w:bookmarkEnd w:id="1"/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（受付第　　号）の保有個人情報の訂正請求については、個人情報の保護に関する法律（平成１５年法律第５７号）第９５条の規定（訂正決定等の期限の特例）を適用することと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2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6911"/>
      </w:tblGrid>
      <w:tr>
        <w:trPr>
          <w:trHeight w:val="93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第９５条の規定（訂正決定等の期限の特例）を適用する理由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訂正決定等をする期限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529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2" w:name="OLE_LINK16"/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  <w:bookmarkEnd w:id="2"/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7:00Z</dcterms:created>
  <dc:creator/>
  <dc:description/>
  <cp:keywords/>
  <dc:language>en-US</dc:language>
  <cp:lastModifiedBy/>
  <dcterms:modified xsi:type="dcterms:W3CDTF">2022-06-07T07:37:00Z</dcterms:modified>
  <cp:revision>1</cp:revision>
  <dc:subject/>
  <dc:title/>
</cp:coreProperties>
</file>