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＜様式２８＞　利用停止決定等期限特例延長通知書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11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医基健発第　　　　　号　　</w:t>
      </w:r>
    </w:p>
    <w:p>
      <w:pPr>
        <w:pStyle w:val="Normal"/>
        <w:autoSpaceDE w:val="false"/>
        <w:ind w:left="4103" w:firstLine="887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利用停止請求者）　様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547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4103" w:firstLine="1441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　　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222" w:hanging="222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利用停止決定等の期限の特例規定の適用について（通知）</w:t>
      </w:r>
    </w:p>
    <w:p>
      <w:pPr>
        <w:pStyle w:val="Normal"/>
        <w:autoSpaceDE w:val="false"/>
        <w:ind w:left="222" w:hanging="222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22" w:hanging="222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令和　年　月　日付けで利用停止請求のあった保有個人情報については、個人情報の保護に関する法律（平成１５年法律第５７号）第１０３条の規定により、下記のとおり利用停止決定等の期限を延期したので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52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6569"/>
      </w:tblGrid>
      <w:tr>
        <w:trPr>
          <w:trHeight w:val="93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停止請求に係る保有個人情報の名称等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第４１条の規定（利用停止決定等の期限の特例）を適用する理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1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停止決定等をする期限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令和　年　月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spacing w:lineRule="exact" w:line="240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5:00Z</dcterms:created>
  <dc:creator/>
  <dc:description/>
  <cp:keywords/>
  <dc:language>en-US</dc:language>
  <cp:lastModifiedBy/>
  <dcterms:modified xsi:type="dcterms:W3CDTF">2022-06-07T07:46:00Z</dcterms:modified>
  <cp:revision>1</cp:revision>
  <dc:subject/>
  <dc:title/>
</cp:coreProperties>
</file>