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〈様式２９〉（保有個人情報の開示決定等に係る諮問書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基健発第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6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情報公開・個人情報保護審査会　御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-44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3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国立研究開発法人医薬基盤・健康・栄養研究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理事長　　中村　祐輔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諮　　問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個人情報の保護に関する法律（平成１５年法律第５７号）第８２条の規定に基づく開示決定等について，別紙のとおり，審査請求があったので，同法第１０５条の規定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基づき諮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6:00Z</dcterms:created>
  <dc:creator/>
  <dc:description/>
  <cp:keywords/>
  <dc:language>en-US</dc:language>
  <cp:lastModifiedBy/>
  <dcterms:modified xsi:type="dcterms:W3CDTF">2022-06-07T07:46:00Z</dcterms:modified>
  <cp:revision>1</cp:revision>
  <dc:subject/>
  <dc:title/>
</cp:coreProperties>
</file>