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ascii="ＭＳ 明朝;MS Mincho" w:hAnsi="ＭＳ 明朝;MS Mincho" w:cs="ＭＳ 明朝;MS Mincho"/>
          <w:sz w:val="22"/>
          <w:szCs w:val="22"/>
        </w:rPr>
        <w:t>様式３１＞（利用停止決定等に係る諮問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医基健発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情報公開・個人情報保護審査会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9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立研究開発法人医薬基盤・健康・栄養研究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理事長　　　中村　祐輔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諮　　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個人情報の保護に関する法律（平成１５年法律第５７号）第１０１条の規定に基づく利用停止決定等について，別紙のとおり，審査請求があったので，同法第１０５条の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定に基づき諮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0:00Z</dcterms:created>
  <dc:creator/>
  <dc:description/>
  <cp:keywords/>
  <dc:language>en-US</dc:language>
  <cp:lastModifiedBy/>
  <dcterms:modified xsi:type="dcterms:W3CDTF">2022-06-07T07:51:00Z</dcterms:modified>
  <cp:revision>1</cp:revision>
  <dc:subject/>
  <dc:title/>
</cp:coreProperties>
</file>