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様式５＞　開示決定等期限延長通知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6716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医基健発第　　　　　号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開示請求者）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国立研究開発法人　医薬基盤・健康・栄養研究所　　　</w:t>
      </w:r>
    </w:p>
    <w:p>
      <w:pPr>
        <w:pStyle w:val="Normal"/>
        <w:autoSpaceDE w:val="false"/>
        <w:ind w:left="4722" w:firstLine="1330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理事長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中村　祐輔      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開示決定等の期限の延長について（通知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令和　年　月　日付け（受付第　　号）の保有個人情報の開示請求については、下記のとおり、個人情報の保護に関する法律（平成１５年法律第５７号）第８３条第２項の規定に基づき、開示決定等の期限を延長することとしましたので通知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開示請求のあった保有個人情報の名称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延長後の期間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延長の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3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連絡先＞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課：戦略企画部戦略企画課　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　：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：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67-008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茨木市彩都あさぎ７－６－８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　０７２（６４１）９８３２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0:00Z</dcterms:created>
  <dc:creator/>
  <dc:description/>
  <cp:keywords/>
  <dc:language>en-US</dc:language>
  <cp:lastModifiedBy/>
  <dcterms:modified xsi:type="dcterms:W3CDTF">2022-06-07T07:00:00Z</dcterms:modified>
  <cp:revision>1</cp:revision>
  <dc:subject/>
  <dc:title/>
</cp:coreProperties>
</file>