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１０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説明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「開示に関してのご意見」</w:t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保有個人情報を開示されることについて「支障がない」場合、「支障がある」場合のいずれか該当する□にレ点を記入してください。</w:t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また、「支障がある」を選択された場合には、（１）支障がある部分、（２）支障の具体的理由について記載してください。</w:t>
      </w:r>
    </w:p>
    <w:p>
      <w:pPr>
        <w:pStyle w:val="Normal"/>
        <w:autoSpaceDE w:val="false"/>
        <w:ind w:left="434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「連絡先」</w:t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本意見書の内容について、内容の確認等をする場合がありますので、確実に連絡が取れる電話番号等を記載してください。</w:t>
      </w:r>
    </w:p>
    <w:p>
      <w:pPr>
        <w:pStyle w:val="Normal"/>
        <w:autoSpaceDE w:val="false"/>
        <w:ind w:left="434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本件連絡先</w:t>
      </w:r>
    </w:p>
    <w:p>
      <w:pPr>
        <w:pStyle w:val="Normal"/>
        <w:autoSpaceDE w:val="false"/>
        <w:ind w:left="222" w:hanging="222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本件の記載方法、内容等について不明な点がありましたら、次の連絡先に連絡してください。</w:t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5289" w:hanging="211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spacing w:lineRule="exact" w:line="240"/>
        <w:ind w:left="5289" w:hanging="21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left="5289" w:hanging="21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spacing w:lineRule="exact" w:line="240"/>
        <w:ind w:left="5289" w:hanging="21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p>
      <w:pPr>
        <w:pStyle w:val="Normal"/>
        <w:autoSpaceDE w:val="false"/>
        <w:ind w:left="2858" w:firstLine="222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土、日曜、祝祭日を除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: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:00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7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4:06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