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bookmarkStart w:id="0" w:name="OLE_LINK16"/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１９＞　訂正決定等期限特例延長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566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医基健発第　　　　　号    </w:t>
      </w:r>
    </w:p>
    <w:p>
      <w:pPr>
        <w:pStyle w:val="Normal"/>
        <w:autoSpaceDE w:val="false"/>
        <w:ind w:left="5793" w:hanging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訂正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676" w:hanging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5505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1" w:name="OLE_LINK14"/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訂正決定等の期限の特例規定の適用について（通知）</w:t>
      </w:r>
      <w:bookmarkEnd w:id="1"/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（受付第　　号）の保有個人情報の訂正請求については、個人情報の保護に関する法律（平成１５年法律第５７号）第９５条の規定（訂正決定等の期限の特例）を適用することと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911"/>
      </w:tblGrid>
      <w:tr>
        <w:trPr>
          <w:trHeight w:val="93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第９５条の規定（訂正決定等の期限の特例）を適用する理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決定等をする期限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529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ind w:firstLine="4657"/>
        <w:rPr/>
      </w:pPr>
      <w:bookmarkStart w:id="2" w:name="OLE_LINK16"/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  <w:bookmarkEnd w:id="2"/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0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6:14:00Z</dcterms:modified>
  <cp:revision>4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