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OLE_LINK16"/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２０＞　行政機関の長又は他の独立行政法人等への訂正請求事案移送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52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医基健発第　　　　　号　</w:t>
      </w:r>
    </w:p>
    <w:p>
      <w:pPr>
        <w:pStyle w:val="Normal"/>
        <w:autoSpaceDE w:val="false"/>
        <w:ind w:left="4671" w:firstLine="12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</w:t>
      </w:r>
    </w:p>
    <w:p>
      <w:pPr>
        <w:pStyle w:val="Normal"/>
        <w:autoSpaceDE w:val="false"/>
        <w:ind w:left="4671" w:firstLine="12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行政機関の長又は独立行政法人等）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国立研究開発法人　医薬基盤・健康・栄養研究所</w:t>
      </w:r>
    </w:p>
    <w:p>
      <w:pPr>
        <w:pStyle w:val="Normal"/>
        <w:autoSpaceDE w:val="false"/>
        <w:ind w:left="4722" w:firstLine="333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訂正請求に係る事案の移送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で訂正請求のあった保有個人情報については、個人情報の保護に関する法律（平成１５年法律第５７号）第９６条第１項又は第３４条第１項の規定により、下記のとおり移送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76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366"/>
      </w:tblGrid>
      <w:tr>
        <w:trPr>
          <w:trHeight w:val="6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者名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又は居所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305</wp:posOffset>
                      </wp:positionV>
                      <wp:extent cx="4410075" cy="689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68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2.15pt;width:347.2pt;height:5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法定代理人による開示請求の場合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本人の状況　□未成年者（　　　　年　　月　　日生）</w:t>
            </w:r>
          </w:p>
          <w:p>
            <w:pPr>
              <w:pStyle w:val="Normal"/>
              <w:autoSpaceDE w:val="false"/>
              <w:spacing w:lineRule="exact" w:line="260"/>
              <w:ind w:firstLine="133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成年被後見人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14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資料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訂正請求書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移送前に行った行為の概要記録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</w:tc>
      </w:tr>
      <w:tr>
        <w:trPr>
          <w:trHeight w:val="13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複数の行政機関の長、他の独立行政法人等に移送する場合には、その旨）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1" w:name="OLE_LINK16"/>
      <w:bookmarkStart w:id="2" w:name="OLE_LINK16"/>
      <w:bookmarkEnd w:id="2"/>
    </w:p>
    <w:p>
      <w:pPr>
        <w:pStyle w:val="Normal"/>
        <w:autoSpaceDE w:val="false"/>
        <w:ind w:firstLine="37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21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ind w:firstLine="42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2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ind w:firstLine="42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1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4:20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