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16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２１＞　訂正請求者への訂正請求事案移送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83" w:hanging="2763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医基健発第　　　　　号　</w:t>
      </w:r>
    </w:p>
    <w:p>
      <w:pPr>
        <w:pStyle w:val="Normal"/>
        <w:autoSpaceDE w:val="false"/>
        <w:ind w:left="6331" w:hanging="388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</w:t>
      </w:r>
    </w:p>
    <w:p>
      <w:pPr>
        <w:pStyle w:val="Normal"/>
        <w:autoSpaceDE w:val="false"/>
        <w:ind w:left="6331" w:hanging="388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訂正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689" w:firstLine="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5505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訂正請求に係る事案の移送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で訂正請求のあった保有個人情報については、下記のとおり移送しましたので個人情報の保護に関する法律（平成１５年法律第５７号）第９６条第１項の規定により、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保有個人情報の訂正決定等は、下記の移送先の独立行政法人（又は行政機関）において行われ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7024"/>
      </w:tblGrid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移送をした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　日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移送の理由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移送先の行政機関の長（又は独立行政法人等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行政機関の長又は独立行政法人等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連絡先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部局課室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担当者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所在地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電話番号：</w:t>
            </w:r>
          </w:p>
        </w:tc>
      </w:tr>
      <w:tr>
        <w:trPr>
          <w:trHeight w:val="7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29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325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1" w:name="OLE_LINK16"/>
      <w:bookmarkEnd w:id="1"/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left="3254" w:firstLine="44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spacing w:lineRule="exact" w:line="240"/>
        <w:ind w:left="325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1:00Z</dcterms:created>
  <dc:creator>総務省</dc:creator>
  <dc:description/>
  <cp:keywords/>
  <dc:language>en-US</dc:language>
  <cp:lastModifiedBy>NIBN_ct</cp:lastModifiedBy>
  <cp:lastPrinted>2025-07-30T15:22:00Z</cp:lastPrinted>
  <dcterms:modified xsi:type="dcterms:W3CDTF">2025-07-30T06:23:00Z</dcterms:modified>
  <cp:revision>4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