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２７＞　利用停止決定等期限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eastAsia="游明朝" w:cs="ＭＳ 明朝;MS Mincho"/>
          <w:kern w:val="0"/>
          <w:sz w:val="22"/>
          <w:szCs w:val="22"/>
          <w:lang w:eastAsia="zh-TW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医基健発第　　　　　号　　</w:t>
      </w:r>
    </w:p>
    <w:p>
      <w:pPr>
        <w:pStyle w:val="Normal"/>
        <w:autoSpaceDE w:val="false"/>
        <w:ind w:left="4387" w:firstLine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利用停止請求者）　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4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医薬基盤・健康・栄養研究所　　　　</w:t>
      </w:r>
    </w:p>
    <w:p>
      <w:pPr>
        <w:pStyle w:val="Normal"/>
        <w:autoSpaceDE w:val="false"/>
        <w:ind w:left="4722" w:firstLine="9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利用停止決定等の期限の延長について（通知）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で利用停止請求のあった保有個人情報については、個人情報の保護に関する法律（平成１５年法律第５７号）第１０２条第２項の規定により、下記のとおり利用停止決定等の期限を延期したので通知します。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286"/>
      </w:tblGrid>
      <w:tr>
        <w:trPr>
          <w:trHeight w:val="7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停止請求のあった保有個人情報の名称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後の期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20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の理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4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28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