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２８＞　利用停止決定等期限特例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　　号　　</w:t>
      </w:r>
    </w:p>
    <w:p>
      <w:pPr>
        <w:pStyle w:val="Normal"/>
        <w:autoSpaceDE w:val="false"/>
        <w:ind w:left="4103" w:firstLine="88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利用停止請求者）　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4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5505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利用停止決定等の期限の特例規定の適用について（通知）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年　月　日付けで利用停止請求のあった保有個人情報については、個人情報の保護に関する法律（平成１５年法律第５７号）第１０３条の規定により、下記のとおり利用停止決定等の期限を延期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2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6569"/>
      </w:tblGrid>
      <w:tr>
        <w:trPr>
          <w:trHeight w:val="9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停止請求に係る保有個人情報の名称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第４１条の規定（利用停止決定等の期限の特例）を適用する理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停止決定等をする期限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戦○○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4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6:36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