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＜様式３０＞（訂正決定等に係る諮問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医基健発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公開・個人情報保護審査会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研究開発法人医薬基盤・健康・栄養研究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理事長　　○○　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諮　　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個人情報の保護に関する法律（平成１５年法律第５７号）第９３条の規定に基づく訂正決定等について，別紙のとおり，審査請求があったので，同法第１０５条の規定に基づき諮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5:00Z</dcterms:created>
  <dc:creator>総務省</dc:creator>
  <dc:description/>
  <cp:keywords/>
  <dc:language>en-US</dc:language>
  <cp:lastModifiedBy>NIBN_ct</cp:lastModifiedBy>
  <cp:lastPrinted>2016-03-31T11:04:00Z</cp:lastPrinted>
  <dcterms:modified xsi:type="dcterms:W3CDTF">2025-07-30T04:34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