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３２＞　諮問をした旨の通知書（審査請求人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情報公開・個人情報保護審査会への諮問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医基健発第　　　　　号</w:t>
      </w:r>
    </w:p>
    <w:p>
      <w:pPr>
        <w:pStyle w:val="Normal"/>
        <w:autoSpaceDE w:val="false"/>
        <w:ind w:left="2407" w:firstLine="399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審査請求人等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405" w:firstLine="1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医薬基盤・健康・栄養研究所</w:t>
      </w:r>
    </w:p>
    <w:p>
      <w:pPr>
        <w:pStyle w:val="Normal"/>
        <w:autoSpaceDE w:val="false"/>
        <w:ind w:left="508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〇〇　〇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の国立研究開発法人医薬基盤・健康・栄養研究所に対する審査請求について、下記のとおり情報公開・個人情報保護審査会に諮問したので、個人情報の保護に関する法律（平成１５年法律第５７号）第１０５条第２項の規定により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7087"/>
      </w:tblGrid>
      <w:tr>
        <w:trPr>
          <w:trHeight w:val="9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審査請求に係る保有個人情報の名称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審査請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審査請求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審査請求の趣旨</w:t>
            </w:r>
          </w:p>
        </w:tc>
      </w:tr>
      <w:tr>
        <w:trPr>
          <w:trHeight w:val="4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諮問日・諮問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　日・令　諮問　　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〇〇部〇〇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〇〇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〇〇〇〇　〇〇〇〇〇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〇〇（〇〇）〇〇〇〇</w:t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65" w:hanging="6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「審査請求に係る開示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の欄については、開示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日付・記号番号、開示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した者、開示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種類（開示決定、不開示決定等）を記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「諮問日・諮問番号」の欄は、情報公開・個人情報保護審査会が付す番号である。</w:t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7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6:41:00Z</dcterms:modified>
  <cp:revision>4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