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５＞　開示決定等期限延長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6716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医基健発第　　　　　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開示請求者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　医薬基盤・健康・栄養研究所　　　</w:t>
      </w:r>
    </w:p>
    <w:p>
      <w:pPr>
        <w:pStyle w:val="Normal"/>
        <w:autoSpaceDE w:val="false"/>
        <w:ind w:left="4722" w:firstLine="133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〇〇　〇〇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開示決定等の期限の延長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年　月　日付け（受付第　　号）の保有個人情報の開示請求については、下記のとおり、個人情報の保護に関する法律（平成１５年法律第５７号）第８３条第２項の規定に基づき、開示決定等の期限を延長することとしま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開示請求のあった保有個人情報の名称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延長後の期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延長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〇〇部〇〇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〇〇〇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〇〇〇〇　〇〇〇〇〇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〇〇（〇〇）〇〇〇〇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5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3:46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