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９＞　第三者意見照会書（法第</w:t>
      </w:r>
      <w:r>
        <w:rPr/>
        <w:t>8</w:t>
      </w:r>
      <w:r>
        <w:rPr/>
        <w:t>6</w:t>
      </w:r>
      <w:r>
        <w:rPr/>
        <w:t>条第１項適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9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医基健発第　　　　　号</w:t>
      </w:r>
    </w:p>
    <w:p>
      <w:pPr>
        <w:pStyle w:val="Normal"/>
        <w:autoSpaceDE w:val="false"/>
        <w:ind w:left="1982" w:firstLine="129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三者利害関係人）　様</w:t>
      </w:r>
    </w:p>
    <w:p>
      <w:pPr>
        <w:pStyle w:val="Normal"/>
        <w:autoSpaceDE w:val="false"/>
        <w:ind w:left="2689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国立研究開発法人　医薬基盤・健康・栄養研究所　　　</w:t>
      </w:r>
    </w:p>
    <w:p>
      <w:pPr>
        <w:pStyle w:val="Normal"/>
        <w:autoSpaceDE w:val="false"/>
        <w:ind w:left="487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ind w:left="4722" w:firstLine="665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の開示請求に関する意見について（照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あなた、貴社等）に関する情報が含まれている保有個人情報について、個人情報の保護に関する法律（平成１５年法律第５７号）第７７条第１項の規定に基づく開示請求があり、当該保有個人情報について開示決定を行う際の参考とするため、同法第８６条第１項の規定に基づき、ご意見を伺うこととしました。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つきましては、当該保有個人情報を開示することにつき御意見があるときは、同封の「保有個人情報の開示に関する意見書」を提出していただきますよう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提出期限までに意見書の提出がない場合には、特に御意見がないものとして取り扱わせていただ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6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7039"/>
      </w:tblGrid>
      <w:tr>
        <w:trPr>
          <w:trHeight w:val="7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の年月日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14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bookmarkStart w:id="0" w:name="OLE_LINK1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に含まれている（あなた、貴社等）に関する情報の内容</w:t>
            </w:r>
            <w:bookmarkEnd w:id="0"/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意見書の提出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○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○○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○○○○○</w:t>
            </w:r>
          </w:p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立研究開発法人　医薬基盤・健康・栄養研究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部○○課（電話○○（○○）○○○○）</w:t>
            </w:r>
          </w:p>
        </w:tc>
      </w:tr>
      <w:tr>
        <w:trPr>
          <w:trHeight w:val="6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意見書の提出期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令和　　年　　月　　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6:00Z</dcterms:created>
  <dc:creator>総務省</dc:creator>
  <dc:description/>
  <cp:keywords/>
  <dc:language>en-US</dc:language>
  <cp:lastModifiedBy> 戦略企画部</cp:lastModifiedBy>
  <cp:lastPrinted>2025-08-15T12:01:00Z</cp:lastPrinted>
  <dcterms:modified xsi:type="dcterms:W3CDTF">2025-08-15T03:01:00Z</dcterms:modified>
  <cp:revision>6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