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２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　　　　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決定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反対意見書を提出した第三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○○　○○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から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付けで「法人文書の開示に関する意見書」の提出がありました法人文書については、下記のとおり開示決定しましたので、独立行政法人等の保有する情報の公開に関する法律第１４条第３項の規定に基づき通知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決定した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することと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開示を実施す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この決定に不服があるときは、行政不服審査法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37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年法律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1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６条に基づき、この決定があったことを知った日の翌日から起算して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日以内に国立研究開発法人医薬基盤・健康・栄養研究所に対して異議申立てを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2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5"/>
        <w:ind w:firstLine="370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：〇〇部〇〇課　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　：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：〒〇〇〇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〇〇〇〇　〇〇〇〇〇</w:t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　〇〇（〇〇）〇〇〇〇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9:00Z</dcterms:created>
  <dc:creator>imaoka</dc:creator>
  <dc:description/>
  <cp:keywords/>
  <dc:language>en-US</dc:language>
  <cp:lastModifiedBy>NIBN_ct</cp:lastModifiedBy>
  <cp:lastPrinted>2005-05-19T18:33:00Z</cp:lastPrinted>
  <dcterms:modified xsi:type="dcterms:W3CDTF">2025-07-16T11:39:00Z</dcterms:modified>
  <cp:revision>2</cp:revision>
  <dc:subject/>
  <dc:title>標準様式第１１号　                                             　　　　 医機発第　     号</dc:title>
</cp:coreProperties>
</file>