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５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の更なる開示の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国立研究開発法人　医薬基盤・健康・栄養研究所</w:t>
      </w:r>
    </w:p>
    <w:p>
      <w:pPr>
        <w:pStyle w:val="Style15"/>
        <w:ind w:firstLine="19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　</w:t>
      </w:r>
      <w:r>
        <w:rPr>
          <w:rFonts w:ascii="ＭＳ 明朝;MS Mincho" w:hAnsi="ＭＳ 明朝;MS Mincho" w:cs="ＭＳ 明朝;MS Mincho" w:eastAsia="ＭＳ 明朝;MS Mincho"/>
        </w:rPr>
        <w:t>〇〇　〇〇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Style15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住所又は居所</w:t>
      </w:r>
    </w:p>
    <w:p>
      <w:pPr>
        <w:pStyle w:val="Style15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連絡先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第１５条第５項の規定に基づき、下記のとおり申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更なる開示を求める法人文書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決定通知書の日付及び文書番号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〇〇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付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最初に開示を受けた日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〇〇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更なる開示の実施の方法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事務所における開示の実施を受ける場合は、その希望日。写しの送付を希望する場合は、その旨</w:t>
      </w: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*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法人文書の同じ部分について、最初に開示を受けた開示の実施の方法と同じ方法による開示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の実施を受けることはでき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6:00Z</dcterms:created>
  <dc:creator>imaoka</dc:creator>
  <dc:description/>
  <cp:keywords/>
  <dc:language>en-US</dc:language>
  <cp:lastModifiedBy>NIBN_ct</cp:lastModifiedBy>
  <cp:lastPrinted>2015-04-24T12:49:00Z</cp:lastPrinted>
  <dcterms:modified xsi:type="dcterms:W3CDTF">2025-07-16T11:36:00Z</dcterms:modified>
  <cp:revision>2</cp:revision>
  <dc:subject/>
  <dc:title>標準様式第１４号                                            平成   年   月    日</dc:title>
</cp:coreProperties>
</file>