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２号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請求書の補正について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依頼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○○　○○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付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受付第　　号、写しを同封しています。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の法人文書開示請求書について、下記のとおり要件に不備な部分がありますので、下記のとおり補正されるよう依頼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なお、下記５の期限までに補正がなされない場合には、補正の意思がないものとして扱わせていただき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の対象となる事項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□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請求手数料が納付されていないか、又は納付額が不足してい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納付に必要な追加額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□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法人文書開示請求書の記載に、次のような不備があり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の方法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請求手数料の未納付又は納付額の不足の場合</w:t>
      </w:r>
    </w:p>
    <w:p>
      <w:pPr>
        <w:pStyle w:val="Style17"/>
        <w:ind w:left="238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を現金書留郵便で下記３の提出先に郵送するか、又は持参してください。</w:t>
      </w:r>
    </w:p>
    <w:p>
      <w:pPr>
        <w:pStyle w:val="Style17"/>
        <w:ind w:left="238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銀行振込による納付の場合は、下記４の口座に振込んでください。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載事項に不備がある場合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同封の法人文書開示請求書の写しを訂正の上、下記３の提出先に郵送、又は持参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に必要な文書等及び現金書留郵便の提出先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〒○○○－○○○○　○○○○○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国立研究開発法人医薬基盤・健康・栄養研究所　○○部○○課</w:t>
      </w:r>
    </w:p>
    <w:p>
      <w:pPr>
        <w:pStyle w:val="Style17"/>
        <w:ind w:firstLine="436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Tel ○○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－○○－○○○○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４　補正額を納付する銀行口座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銀行名　　みずほ銀行　茨木支店（店番４６８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預金種別　普通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口座番号　１０１２６８６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口座名義　医薬基盤・健康・栄養研究所　開発振興勘定口　理事長　中村　祐輔</w:t>
      </w:r>
    </w:p>
    <w:p>
      <w:pPr>
        <w:pStyle w:val="Style17"/>
        <w:ind w:left="45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ｲﾔｸｷﾊﾞﾝ・ｹﾝｺｳ・ｴｲﾖｳｹﾝｷﾕｳｼﾖ　ｶｲﾊﾂｼﾝｺｳｶﾝｼﾞﾖｳｸﾞﾁ　ﾘｼﾞﾁﾖｳ　ﾅｶﾑﾗﾕｳｽｹ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５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補正に必要な文書等の提出等の期限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（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＊　担当課等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2:00Z</dcterms:created>
  <dc:creator>imaoka</dc:creator>
  <dc:description/>
  <cp:keywords/>
  <dc:language>en-US</dc:language>
  <cp:lastModifiedBy>戦略企画部</cp:lastModifiedBy>
  <cp:lastPrinted>2015-04-23T17:18:00Z</cp:lastPrinted>
  <dcterms:modified xsi:type="dcterms:W3CDTF">2025-07-16T11:34:00Z</dcterms:modified>
  <cp:revision>3</cp:revision>
  <dc:subject/>
  <dc:title>標準様式第１号の２                                             　　　　 医機発第　     号</dc:title>
</cp:coreProperties>
</file>