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5"/>
        <w:jc w:val="lef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Ａ第３号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0"/>
        </w:rPr>
        <w:t>医基健発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第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号</w:t>
      </w:r>
    </w:p>
    <w:p>
      <w:pPr>
        <w:pStyle w:val="Style15"/>
        <w:spacing w:lineRule="exact" w:line="395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</w:t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法人文書開示決定通知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Style15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開示請求者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国立研究開発法人医薬基盤・健康・栄養研究所　　　</w:t>
      </w: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　　　　　　　　　　　理事長　中村　祐輔　　</w:t>
      </w:r>
      <w:r>
        <w:rPr>
          <w:rFonts w:ascii="ＭＳ 明朝;MS Mincho" w:hAnsi="ＭＳ 明朝;MS Mincho" w:cs="ＭＳ 明朝;MS Mincho" w:eastAsia="ＭＳ 明朝;MS Mincho"/>
          <w:spacing w:val="-1"/>
        </w:rPr>
        <w:t>印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　</w:t>
      </w:r>
    </w:p>
    <w:p>
      <w:pPr>
        <w:pStyle w:val="Style15"/>
        <w:spacing w:lineRule="exact" w:line="181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日付け（受付第　　号）の法人文書の開示請求について、独立行政法人等の保有する情報の公開に関する法律第９条第１項の規定に基づき、下記のとおり、開示することとしましたので通知します。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開示する法人文書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２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不開示とした部分とそ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この決定に不服があるときは、行政不服審査法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昭和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37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年法律第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16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条に基づき、この決定があったことを知った日の翌日から起算して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6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日以内に国立研究開発法人医薬基盤・健康・栄養研究所に対して異議申立てをすることができ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３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開示の実施の方法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(1)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開示の実施の方法等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＊裏面の説明事項をお読み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1534"/>
        <w:gridCol w:w="1770"/>
        <w:gridCol w:w="2006"/>
        <w:gridCol w:w="1770"/>
        <w:gridCol w:w="1652"/>
        <w:gridCol w:w="295"/>
      </w:tblGrid>
      <w:tr>
        <w:trPr>
          <w:trHeight w:val="895" w:hRule="exact"/>
          <w:cantSplit w:val="true"/>
        </w:trPr>
        <w:tc>
          <w:tcPr>
            <w:tcW w:w="413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1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法人文書の種類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・数量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1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開示の実施の方法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6"/>
                <w:szCs w:val="16"/>
              </w:rPr>
              <w:t>算定基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81" w:before="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6"/>
                <w:szCs w:val="16"/>
              </w:rPr>
              <w:t>法人文書全体について</w:t>
            </w:r>
          </w:p>
          <w:p>
            <w:pPr>
              <w:pStyle w:val="Style15"/>
              <w:spacing w:lineRule="exact" w:line="181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6"/>
                <w:szCs w:val="16"/>
              </w:rPr>
              <w:t>開示の実施を受けた場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6"/>
                <w:szCs w:val="16"/>
              </w:rPr>
              <w:t>合の基本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61" w:after="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6"/>
                <w:szCs w:val="16"/>
              </w:rPr>
              <w:t>開示実施手数料</w:t>
            </w:r>
          </w:p>
          <w:p>
            <w:pPr>
              <w:pStyle w:val="Style15"/>
              <w:spacing w:lineRule="exact" w:line="181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6"/>
                <w:szCs w:val="16"/>
              </w:rPr>
              <w:t>基本額－開示請求手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6"/>
                <w:szCs w:val="16"/>
              </w:rPr>
              <w:t>数料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16"/>
                <w:szCs w:val="16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6"/>
                <w:szCs w:val="16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16"/>
                <w:szCs w:val="16"/>
              </w:rPr>
              <w:t>)</w:t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(2)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事務所における開示を実施することができる日時、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(3)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写しの送付を希望する場合の準備日数、郵送料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見込額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)</w:t>
      </w:r>
      <w:r>
        <w:rPr/>
        <w:t xml:space="preserve"> </w:t>
      </w:r>
    </w:p>
    <w:p>
      <w:pPr>
        <w:pStyle w:val="Style15"/>
        <w:ind w:firstLine="3706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</w:r>
    </w:p>
    <w:p>
      <w:pPr>
        <w:pStyle w:val="Style15"/>
        <w:ind w:firstLine="2834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＜連絡先＞</w:t>
      </w:r>
    </w:p>
    <w:p>
      <w:pPr>
        <w:pStyle w:val="Style15"/>
        <w:ind w:firstLine="327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担当課：戦略企画部戦略企画課　</w:t>
      </w:r>
    </w:p>
    <w:p>
      <w:pPr>
        <w:pStyle w:val="Style15"/>
        <w:ind w:firstLine="327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担当　：</w:t>
      </w:r>
    </w:p>
    <w:p>
      <w:pPr>
        <w:pStyle w:val="Style15"/>
        <w:ind w:firstLine="327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所在地：〒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567-0085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茨木市彩都あさぎ７－６－８</w:t>
      </w:r>
    </w:p>
    <w:p>
      <w:pPr>
        <w:pStyle w:val="Style15"/>
        <w:ind w:firstLine="3270"/>
        <w:rPr/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電話：　０７２（６４１）９８３２</w:t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5:00Z</dcterms:created>
  <dc:creator>imaoka</dc:creator>
  <dc:description/>
  <cp:keywords/>
  <dc:language>en-US</dc:language>
  <cp:lastModifiedBy>nunomura</cp:lastModifiedBy>
  <cp:lastPrinted>2005-05-20T09:30:00Z</cp:lastPrinted>
  <dcterms:modified xsi:type="dcterms:W3CDTF">2022-09-06T11:35:00Z</dcterms:modified>
  <cp:revision>2</cp:revision>
  <dc:subject/>
  <dc:title>標準様式第２号　                                              　　　　  医機発第　     号</dc:title>
</cp:coreProperties>
</file>