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Ａ第５号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0"/>
        </w:rPr>
        <w:t>医基健発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第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　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号</w:t>
      </w:r>
    </w:p>
    <w:p>
      <w:pPr>
        <w:pStyle w:val="Style15"/>
        <w:spacing w:lineRule="exact" w:line="395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</w:t>
      </w:r>
    </w:p>
    <w:p>
      <w:pPr>
        <w:pStyle w:val="Style15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 xml:space="preserve"> </w:t>
      </w:r>
    </w:p>
    <w:p>
      <w:pPr>
        <w:pStyle w:val="Style15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開示決定等の期限の延長について（通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Style15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開示請求者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国立研究開発法人医薬基盤・健康・栄養研究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理事長　</w:t>
      </w:r>
      <w:bookmarkStart w:id="0" w:name="_Hlk203128226"/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○○</w:t>
      </w:r>
      <w:bookmarkEnd w:id="0"/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○○　　　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日付け（受付第　　号）の法人文書の開示請求については、下記のとおり、独立行政法人等の保有する情報の公開に関する法律第１０条第２項の規定に基づき、開示決定等の期限を延長することとしましたので通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開示請求のあった法人文書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延長後の期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延長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連絡先＞</w:t>
      </w:r>
    </w:p>
    <w:p>
      <w:pPr>
        <w:pStyle w:val="Style15"/>
        <w:ind w:firstLine="40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課：○○部○○課　</w:t>
      </w:r>
    </w:p>
    <w:p>
      <w:pPr>
        <w:pStyle w:val="Style15"/>
        <w:ind w:firstLine="40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　：</w:t>
      </w:r>
    </w:p>
    <w:p>
      <w:pPr>
        <w:pStyle w:val="Style15"/>
        <w:ind w:firstLine="40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：〒○○○－○○○○　○○○○○</w:t>
      </w:r>
    </w:p>
    <w:p>
      <w:pPr>
        <w:pStyle w:val="Style15"/>
        <w:ind w:firstLine="40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：　○○－○○－○○○○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8:00Z</dcterms:created>
  <dc:creator>imaoka</dc:creator>
  <dc:description/>
  <cp:keywords/>
  <dc:language>en-US</dc:language>
  <cp:lastModifiedBy>戦略企画部</cp:lastModifiedBy>
  <cp:lastPrinted>2005-05-19T16:26:00Z</cp:lastPrinted>
  <dcterms:modified xsi:type="dcterms:W3CDTF">2025-07-16T11:38:00Z</dcterms:modified>
  <cp:revision>2</cp:revision>
  <dc:subject/>
  <dc:title>標準様式第４号　                                              　　　　  医機発第　     号</dc:title>
</cp:coreProperties>
</file>