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jc w:val="lef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 xml:space="preserve">標準様式Ａ第６号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   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5"/>
        <w:spacing w:lineRule="exact" w:line="395"/>
        <w:ind w:right="109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　　年　　月　　日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開示決定等の期限の特例規定の適用について（通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開示請求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医薬基盤・健康・栄養研究所　　　　　　</w:t>
      </w:r>
    </w:p>
    <w:p>
      <w:pPr>
        <w:pStyle w:val="Style15"/>
        <w:ind w:right="396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○○　○○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付け（受付第　　号）の法人文書の開示請求については、下記のとおり、独立行政法人等の保有する情報の公開に関する法律第１１条の規定（開示決定等の期限の特例）を適用することと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請求のあった法人文書の名称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法第１１条の規定（開示決定等の期限の特例）を適用することとした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決定等する期限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までに可能な部分について開示決定等を行い、残りの部分については、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に記載する時期までに開示決定等する予定です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7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連絡先＞</w:t>
      </w:r>
    </w:p>
    <w:p>
      <w:pPr>
        <w:pStyle w:val="Style15"/>
        <w:ind w:firstLine="4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課：○○部○○課</w:t>
      </w:r>
    </w:p>
    <w:p>
      <w:pPr>
        <w:pStyle w:val="Style15"/>
        <w:ind w:firstLine="4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　：</w:t>
      </w:r>
    </w:p>
    <w:p>
      <w:pPr>
        <w:pStyle w:val="Style15"/>
        <w:ind w:firstLine="4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：〒○○○－○○○○　○○○○○</w:t>
      </w:r>
    </w:p>
    <w:p>
      <w:pPr>
        <w:pStyle w:val="Style15"/>
        <w:ind w:firstLine="41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：　○○－○○－○○○○</w:t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1:40:00Z</dcterms:created>
  <dc:creator>imaoka</dc:creator>
  <dc:description/>
  <cp:keywords/>
  <dc:language>en-US</dc:language>
  <cp:lastModifiedBy>戦略企画部</cp:lastModifiedBy>
  <dcterms:modified xsi:type="dcterms:W3CDTF">2025-07-16T11:40:00Z</dcterms:modified>
  <cp:revision>2</cp:revision>
  <dc:subject/>
  <dc:title>標準様式第５号　                                              　　　　  医機発第　     号</dc:title>
</cp:coreProperties>
</file>