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　：　</w:t>
      </w:r>
      <w:r>
        <w:rPr>
          <w:color w:val="auto"/>
          <w:sz w:val="22"/>
          <w:szCs w:val="22"/>
        </w:rPr>
        <w:t>国立研究開発法人医薬基盤・健康・栄養研究所　研究派遣業務Ⓒ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３月１４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2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60" w:right="0" w:hanging="316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国立研究開発法人医薬基盤・健康・栄養研究所　研究派遣業務Ⓒ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３月１４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2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2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1</Words>
  <Characters>613</Characters>
  <CharactersWithSpaces>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2-27T19:52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