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カスタムペプチド合成購入購入（単価契約）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８月２２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2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2"/>
          <w:szCs w:val="22"/>
        </w:rPr>
        <w:t>カスタムペプチド合成購入購入（単価契約）</w:t>
      </w:r>
      <w:r>
        <w:rPr>
          <w:color w:val="auto"/>
          <w:sz w:val="24"/>
          <w:szCs w:val="24"/>
        </w:rPr>
        <w:t xml:space="preserve"> 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８月２２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2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4</Words>
  <Characters>499</Characters>
  <CharactersWithSpaces>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8-05T13:22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