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15" w:right="0" w:hanging="0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指定難病患者データベース運用に向けた所内第２拠点環境の整備・保守一式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９月６日（金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981" w:right="0" w:hanging="96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指定難病患者データベース運用に向けた所内第２拠点環境の整備・保守一式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９月６日（金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7</Words>
  <Characters>518</Characters>
  <CharactersWithSpaces>4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08-28T19:33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