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1110" w:right="0" w:hanging="111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件　名：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令和７年度法人パンフレット制作等の業務委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０月２１日（月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　総務部会計課契約係　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888" w:right="0" w:hanging="888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Cs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22"/>
        </w:rPr>
        <w:t>令和７年度法人パンフレット制作等の業務委託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szCs w:val="24"/>
          <w:u w:val="single"/>
        </w:rPr>
        <w:t>提出期限：令和６年１０月２１日（月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　総務部会計課契約係　</w:t>
      </w:r>
      <w:hyperlink r:id="rId3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  <w:shd w:fill="FFFFFF" w:val="clear"/>
        </w:rPr>
      </w:pPr>
      <w:r>
        <w:rPr>
          <w:rFonts w:ascii="Times New Roman" w:hAnsi="Times New Roman"/>
          <w:bCs w:val="false"/>
          <w:color w:val="00000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keiyaku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0-10-29T10:10:00Z</cp:lastPrinted>
  <dcterms:modified xsi:type="dcterms:W3CDTF">2024-10-10T16:4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係</vt:lpwstr>
  </property>
</Properties>
</file>