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/>
        <w:t>Chromium GEM-X Single Cell 5’ Kit v3</w:t>
      </w:r>
      <w:r>
        <w:rPr/>
        <w:t>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７月１６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/>
        <w:t>Chromium GEM-X Single Cell 5’ Kit v3</w:t>
      </w:r>
      <w:r>
        <w:rPr/>
        <w:t>　購入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７月１６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0</Words>
  <Characters>537</Characters>
  <CharactersWithSpaces>4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7-04T19:35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