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カスタムペプチド合成購入（単価契約）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１月２９日（月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第二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color w:val="auto"/>
            <w:sz w:val="22"/>
            <w:szCs w:val="22"/>
            <w:lang w:val="en-US" w:eastAsia="ja-JP" w:bidi="ar-SA"/>
          </w:rPr>
          <w:t>keiyaku2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4"/>
          <w:szCs w:val="24"/>
        </w:rPr>
        <w:t>カスタムペプチド合成購入（単価契約）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１月２９日（月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第二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2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2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7</Words>
  <Characters>588</Characters>
  <CharactersWithSpaces>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3-12-25T13:08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