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ＣＯ２インキュベータ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月２２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ＣＯ２インキュベータ　購入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月２２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6</Words>
  <Characters>578</Characters>
  <CharactersWithSpaces>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1-09T18:3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