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マウスを用いた新規糖脂質アジュバントに関する安全性試験業務　一式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１１月５日（火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bCs w:val="false"/>
          <w:color w:val="auto"/>
          <w:sz w:val="22"/>
          <w:szCs w:val="22"/>
        </w:rPr>
        <w:t xml:space="preserve">keiyaku@nibiohn.go.jp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マウスを用いた新規糖脂質アジュバントに関する安全性試験業務　一式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１１月５日（火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keiyaku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single"/>
        </w:rPr>
        <w:t>＠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ibioh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0070C0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0070C0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7</Words>
  <Characters>516</Characters>
  <CharactersWithSpaces>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10-25T18:17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