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lang w:eastAsia="zh-CN"/>
        </w:rPr>
        <w:t>Chromium GEM-X Single Cell 3' Kit v4</w:t>
      </w:r>
      <w:r>
        <w:rPr/>
        <w:t>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７月１２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lang w:eastAsia="zh-CN"/>
        </w:rPr>
        <w:t>Chromium GEM-X Single Cell 3' Kit v4</w:t>
      </w:r>
      <w:r>
        <w:rPr/>
        <w:t>　購入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７月１２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7-03T19:2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