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血液ガス分析装置一式　購入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５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血液ガス分析装置一式　購入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２月５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4-01-22T13:0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