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名：</w:t>
      </w:r>
      <w:bookmarkStart w:id="0" w:name="Œ–¼"/>
      <w:r>
        <w:rPr>
          <w:sz w:val="22"/>
        </w:rPr>
        <w:t>臨床検体（全血）からのヒト末梢血単核細胞（</w:t>
      </w:r>
      <w:r>
        <w:rPr>
          <w:sz w:val="22"/>
        </w:rPr>
        <w:t>PBMC</w:t>
      </w:r>
      <w:r>
        <w:rPr>
          <w:sz w:val="22"/>
        </w:rPr>
        <w:t>）及び血漿の分離、凍結ストックの作製（単価契約）</w:t>
      </w:r>
      <w:bookmarkEnd w:id="0"/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６月２７日（木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第二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 xml:space="preserve">keiyaku2@nibioh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名：</w:t>
      </w:r>
      <w:r>
        <w:rPr>
          <w:sz w:val="22"/>
        </w:rPr>
        <w:t>臨床検体（全血）からのヒト末梢血単核細胞（</w:t>
      </w:r>
      <w:r>
        <w:rPr>
          <w:sz w:val="22"/>
        </w:rPr>
        <w:t>PBMC</w:t>
      </w:r>
      <w:r>
        <w:rPr>
          <w:sz w:val="22"/>
        </w:rPr>
        <w:t>）及び血漿の分離、凍結ストックの作製（単価契約）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６月２７日（木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第二係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keiyaku2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single"/>
        </w:rPr>
        <w:t>＠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ibioh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b w:val="false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2</Words>
  <Characters>554</Characters>
  <CharactersWithSpaces>4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06-12T15:11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