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sz w:val="22"/>
        </w:rPr>
        <w:t>コンパクトフローサイトメーター一式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1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sz w:val="22"/>
        </w:rPr>
        <w:t>コンパクトフローサイトメーター一式　購入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６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0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1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0-03T19:2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