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</w:t>
      </w:r>
      <w:r>
        <w:rPr>
          <w:rFonts w:ascii="Times New Roman" w:hAnsi="Times New Roman"/>
        </w:rPr>
        <w:t>フロア型超遠心機用スウィングロータ　購入</w:t>
      </w:r>
    </w:p>
    <w:p>
      <w:pPr>
        <w:pStyle w:val="Normal"/>
        <w:bidi w:val="0"/>
        <w:ind w:left="2769" w:right="0" w:hanging="276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６月３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8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4" w:right="0" w:hanging="3944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4" w:right="0" w:hanging="3944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4" w:right="0" w:hanging="3944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</w:rPr>
        <w:t>フロア型超遠心機用スウィングロータ　購入</w:t>
      </w:r>
    </w:p>
    <w:p>
      <w:pPr>
        <w:pStyle w:val="Normal"/>
        <w:bidi w:val="0"/>
        <w:ind w:left="2899" w:right="0" w:hanging="2899"/>
        <w:jc w:val="both"/>
        <w:rPr/>
      </w:pPr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bidi w:val="0"/>
        <w:ind w:left="3160" w:right="0" w:hanging="3160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６月３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8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2</Words>
  <Characters>554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4-05-24T18:56:00Z</cp:lastPrinted>
  <dcterms:modified xsi:type="dcterms:W3CDTF">2024-05-24T18:5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