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ドロップレット破壊装置一式　購入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０月２９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ドロップレット破壊装置一式　購入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６年１０月２９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2</Words>
  <Characters>487</Characters>
  <CharactersWithSpaces>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0-18T19:35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