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質量分析装置２台点検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１月２１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質量分析装置２台点検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１月２１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keiyaku&#65312;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4</Words>
  <Characters>563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1-07T15:39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