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者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難病・免疫ゲノム研究センター　山本　拓也　殿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難病治験情報提供パイロットウェブサイトの構築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１２月５日（木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係　</w:t>
      </w:r>
      <w:r>
        <w:rPr>
          <w:bCs w:val="false"/>
          <w:color w:val="auto"/>
          <w:sz w:val="22"/>
          <w:szCs w:val="22"/>
        </w:rPr>
        <w:t xml:space="preserve"> </w:t>
      </w:r>
      <w:r>
        <w:rPr>
          <w:bCs w:val="false"/>
          <w:color w:val="auto"/>
          <w:sz w:val="22"/>
          <w:szCs w:val="22"/>
        </w:rPr>
        <w:t xml:space="preserve">keiyaku@nibiohn.go.jp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130" w:right="0" w:hanging="2918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難病治験情報提供パイロットウェブサイトの構築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６年１２月５日（木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係　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keiyaku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single"/>
        </w:rPr>
        <w:t>＠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nibiohn.go.jp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0070C0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0070C0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6</Words>
  <Characters>509</Characters>
  <CharactersWithSpaces>4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4-11-26T11:31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jimajuri</vt:lpwstr>
  </property>
</Properties>
</file>