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契約担当役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国立研究開発法人医薬基盤・健康・栄養研究所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　　理事長　中村　祐輔　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2889" w:right="0" w:hanging="2677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件　名：</w:t>
      </w:r>
      <w:r>
        <w:rPr/>
        <w:t>オートメーション分注装置アップグレード　一式</w:t>
      </w:r>
    </w:p>
    <w:p>
      <w:pPr>
        <w:pStyle w:val="Normal"/>
        <w:bidi w:val="0"/>
        <w:ind w:left="2899" w:right="0" w:hanging="2899"/>
        <w:jc w:val="both"/>
        <w:rPr>
          <w:rFonts w:ascii="Times New Roman" w:hAnsi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６年１２月１３日（金）１７時００分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　総務部会計課契約係　</w:t>
      </w:r>
      <w:r>
        <w:rPr>
          <w:bCs w:val="false"/>
          <w:color w:val="auto"/>
          <w:sz w:val="22"/>
          <w:szCs w:val="22"/>
        </w:rPr>
        <w:t xml:space="preserve"> </w:t>
      </w:r>
      <w:r>
        <w:rPr>
          <w:bCs w:val="false"/>
          <w:color w:val="auto"/>
          <w:sz w:val="22"/>
          <w:szCs w:val="22"/>
        </w:rPr>
        <w:t xml:space="preserve">keiyaku@nibiohn.go.jp 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3130" w:right="0" w:hanging="2918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件　名：オートメーション分注装置アップグレード　一式</w:t>
      </w:r>
      <w:r>
        <w:rPr>
          <w:color w:val="auto"/>
          <w:sz w:val="24"/>
          <w:szCs w:val="24"/>
        </w:rPr>
        <w:t xml:space="preserve"> </w:t>
      </w:r>
    </w:p>
    <w:p>
      <w:pPr>
        <w:pStyle w:val="Normal"/>
        <w:bidi w:val="0"/>
        <w:ind w:left="3686" w:right="0" w:hanging="3686"/>
        <w:jc w:val="both"/>
        <w:rPr>
          <w:rFonts w:ascii="Times New Roman" w:hAnsi="Times New Roman" w:cs="Times New Roman"/>
          <w:bCs w:val="false"/>
          <w:color w:val="auto"/>
          <w:spacing w:val="1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6"/>
          <w:szCs w:val="26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提出期限：令和６年１２月１３日（金）１７時００分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>提出先ﾒｰﾙｱﾄﾞﾚｽ：総務部会計課契約係　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single"/>
        </w:rPr>
        <w:t>keiyaku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u w:val="single"/>
        </w:rPr>
        <w:t>＠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single"/>
        </w:rPr>
        <w:t>nibiohn.go.jp</w:t>
      </w:r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color w:val="0070C0"/>
          <w:spacing w:val="10"/>
          <w:sz w:val="24"/>
          <w:szCs w:val="24"/>
        </w:rPr>
      </w:pPr>
      <w:r>
        <w:rPr>
          <w:rFonts w:cs="Times New Roman"/>
          <w:b w:val="false"/>
          <w:bCs w:val="false"/>
          <w:color w:val="0070C0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74</Words>
  <Characters>499</Characters>
  <CharactersWithSpaces>4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1-02-10T15:19:00Z</cp:lastPrinted>
  <dcterms:modified xsi:type="dcterms:W3CDTF">2024-12-04T16:16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kajimajuri</vt:lpwstr>
  </property>
</Properties>
</file>