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/>
        <w:t>超解像イメージングソフトウェア　一式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１２月１２日（木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 xml:space="preserve">keiyaku@nibioh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超解像イメージングソフトウェア　一式</w:t>
      </w:r>
      <w:r>
        <w:rPr>
          <w:color w:val="auto"/>
          <w:sz w:val="24"/>
          <w:szCs w:val="24"/>
        </w:rPr>
        <w:t xml:space="preserve"> 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１２月１２日（木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keiyaku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single"/>
        </w:rPr>
        <w:t>＠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ibioh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0070C0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0070C0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3</Words>
  <Characters>491</Characters>
  <CharactersWithSpaces>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12-03T19:39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