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腸内細菌叢メタゲノム解析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１月１８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腸内細菌叢メタゲノム解析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１月１８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</Words>
  <Characters>582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0-30T16:43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