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超小型セルアナライザー　一式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２月６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超小型セルアナライザー　一式</w:t>
      </w:r>
    </w:p>
    <w:p>
      <w:pPr>
        <w:pStyle w:val="Normal"/>
        <w:bidi w:val="0"/>
        <w:ind w:left="3133" w:right="0" w:hanging="2921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</w:t>
      </w: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令和７年２月６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1-28T16:10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